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 ФЧС День_2 Часть_4.Практики 8-10.2017.06.10-11.Германия.Сердюк В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>10 Синтез Изначально Вышестоящего Отца</w:t>
      </w:r>
    </w:p>
    <w:p>
      <w:pPr>
        <w:pStyle w:val="Normal"/>
        <w:spacing w:lineRule="auto" w:line="240" w:before="240" w:after="20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ка Посвящений Изначально Вышестоящего Отц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240" w:after="20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0 —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1 июня 2017 года, </w:t>
      </w:r>
    </w:p>
    <w:p>
      <w:pPr>
        <w:pStyle w:val="Normal"/>
        <w:spacing w:lineRule="auto" w:line="240" w:before="40" w:after="20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ВДИ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37</w:t>
      </w:r>
      <w:r>
        <w:rPr>
          <w:rFonts w:cs="Times New Roman" w:ascii="Times New Roman" w:hAnsi="Times New Roman"/>
          <w:b/>
          <w:sz w:val="24"/>
          <w:szCs w:val="24"/>
        </w:rPr>
        <w:t xml:space="preserve"> Изначальности, Оснабрю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_2. Часть_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_8.  Время_01:04:07 – 01:14:32</w:t>
      </w:r>
    </w:p>
    <w:p>
      <w:pPr>
        <w:pStyle w:val="Heading1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8.</w:t>
      </w:r>
    </w:p>
    <w:p>
      <w:pPr>
        <w:pStyle w:val="Heading1"/>
        <w:numPr>
          <w:ilvl w:val="0"/>
          <w:numId w:val="0"/>
        </w:numPr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ация 18-ричным Синтезом Сверхпассионарности, Ипостасности, Могущества, Практики, Вершения, Служения, Человечности, Генезиса, Пробуждённости, Воскрешённости, Жизни, Живы, Созидания, Творения, Любви, Мудрости, Воли и Синтеза явлением Изначально Вышестоящего Отца физически Цельно, 18-тью Организациями в перспектив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Изначально Вышестоящими Владыками Кут Хуми Фаинь, переходим в зал Изначально Вышестоящего Дома Изначально Вышестоящего Отца 1984-изначально явленно, развёртываясь пред Аватарами Синтеза Кут Хуми Фаинь в форме Ипостаси десятого Синтеза </w:t>
      </w:r>
      <w:bookmarkStart w:id="0" w:name="_Hlk485114713"/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х Хум, стяжаем 18 Синтез Синтезов Изначально Вышестоящего Отца, прося преобразить каждого из нас и синтез нас на явление 18-ричной концентрации Изначально Вышестоящего Отца каждым из нас и синтезом нас – от Сверхпассионарности до Синтеза – в синтезе явления Цельности 18-тью Организациями в перспективе – Посвящениями каждого из нас и синтеза нас физически собо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18-тью Синтез Синтезами Изначально Вышестоящего Отца, преображаясь, </w:t>
      </w:r>
      <w:r>
        <w:rPr>
          <w:rFonts w:cs="Times New Roman" w:ascii="Times New Roman" w:hAnsi="Times New Roman"/>
          <w:b/>
          <w:i/>
          <w:sz w:val="24"/>
          <w:szCs w:val="24"/>
        </w:rPr>
        <w:t>активируемся Сверхпассионарностью, Ипостасностью, Могуществом, Практикой, Вершением, Служением, Человечностью, Генезисом, Пробуждённостью, Воскрешённостью, Жизнью, Живой, Созиданием, Творением, Любовью, Мудростью, Волей и Синтезом в синтезе Цельного явления каждого из нас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собою. И вспыхивая 18-ю Синтез Синтезами Изначально Вышестоящего Отца, преображаемся в выражении этого каждым из нас и синтезом н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далее мы синтезируемся с Изначально Вышестоящим Отцом, переходим в зал Изначально Вышестоящего Отца 2049-изначально явленно. Развёртываемся пред Изначально Вышестоящим Отцом в форме служ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пред Изначально Вышестоящим Отцом в синтезе концентраций 18-ти самых высоких Посвящений, просим Изначально Вышестоящего Отца наладить реализацию и развернуть созидание реализации, творение реализации в каждом из нас и в синтезе нас – </w:t>
      </w:r>
      <w:r>
        <w:rPr>
          <w:rFonts w:cs="Times New Roman" w:ascii="Times New Roman" w:hAnsi="Times New Roman"/>
          <w:b/>
          <w:i/>
          <w:sz w:val="24"/>
          <w:szCs w:val="24"/>
        </w:rPr>
        <w:t>18-ричный Синтез Сверхпассионарности, Ипостасности, Могущества, Практики, Вершения, Служения, Человечности, Генезиса, Пробуждённости, Воскрешённости, Жизни, Живы, Созидания, Творения, Любви, Мудрости, Воли и Синтеза в синтезе их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ду собою, 18-тирично собою, явлением Изначально Вышестоящего Отца физически каждым из нас и синтезом н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 и, возжигаясь, преображаемся им. И синтезируясь с Изначально Вышестоящим Отцом, получаем прямую </w:t>
      </w:r>
      <w:r>
        <w:rPr>
          <w:rFonts w:cs="Times New Roman" w:ascii="Times New Roman" w:hAnsi="Times New Roman"/>
          <w:b/>
          <w:i/>
          <w:sz w:val="24"/>
          <w:szCs w:val="24"/>
        </w:rPr>
        <w:t>18-ричную фиксаци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этим соб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, благодарим Аватаров Синтеза Кут Хуми Фаинь. Возвращаемся в физическое присутствие, в данный зал физически собою и эманируем всё стяжённое и возожжённое в ИВДИВО, в ИВДИВО Германии, во все ИВДИВО участников данной практики служения и ИВДИВО каждого из на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: Учитель Сферы ИВ Дома И Живы ИВО1984И ИВАС Эрик Офелия_Ипостась Борис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: Аватар ИВ Учителя Си ИВО 3824ИВР ИВАС Филипп Марины, Ипостась Татьяна Залещук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_2. Часть_4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Практика_9.  Время_02:00:18 – 02:09:09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9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аботка 46-ти Огней Посвящений, фиксация Отцом 46-ти Огней Посвящений. Благодать ИВО»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, синтезируемся с Изначально Вышестоящими Аватарами Синтеза Кут Хуми Фаинь, переходим в зал  Изначально Вышестоящего Дома Изначально Вышестоящего Отца 1984-Изначальный явленно. Стали пред Аватарами. Попробуйте поощущать, как вас слегка придавило 48 Огней Посвящений. Ладно, не придавило, какие-то эффекты в теле, какие-то эффекты в голове, на вас сейчас стоит фиксация 48-ми Посвящений. Мы сделали это сознательно и специально.  Ой, 46-ти Посвящений, извините. Мы сделали это сознательно и специально. Попроживайте эту концентрацию. Зачем мы это сделали? Когда вы получите много Посвящений, у вас будет такое же состояние в голове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тим, у вас действует 128 Посвящений. Знакомьтесь, примерно одинаковое состояние. То есть вы должны приучиться, что множество Посвящений в теле вызывает некий вот такой эффект, и тренироваться на этот эффект. Потому что, когда Посвящений будет много, вы что? Можете вышибаться, если не натренируетесь на них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т сейчас мы синтезируемся с Аватарами Синтеза Кут Хуми Фаинь и просим у Аватаров длительную тренировку на выдерживание множества Посвящений, как в синтезе между собой, так и действие каждого в отдельности собою на все 512 известных нам Посвящений, которые по итогам образуют кольцо и действуют, как отдельно каждое из них, так и синтез всех 512-ти одновременно. И мы должны суметь это выдержать. Это не теория, это практика, очень сложная будет. Это достижение Посвященного в Новой Эпохе, это, кстати, и наука Посвящений в том числе. И просим Аватаров Синтеза Кут Хуми Фаинь помочь нам разработаться, расшириться и в перспективе выразить 512 Посвящений собою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Аватаров Синтеза Кут Хуми Фаинь, стяжаем 46 Синтез Синтезов ИВО 46-ти Посвящений с 46-го к первому физически собою и, возжигаясь 46-ю Синтез Синтезами ИВО, преображаемся ими. (Пауза)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стати, вы первые, Владыка говорит, на которых сконцентрировали все 46 Посвящений. И фактически, вы первая группа, которая там, в зале Владыки держит в синтезе 46 сейчас Посвящений собою. Не имея их, а как фиксацию. Так что для вас лично это первостяжание. Высокое, причём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просим Аватаров Синтеза Кут Хуми Фаинь разработать 46 Огней и выражений каждого из нас соответствующими Посвящениями от Человека Идивного до Ипостаси Метагалактичности ИВО синтезфизически собою. (Пауза)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этим, преображаясь этим, мы синтезируемся с Изначально Вышестоящим Отцом, переходим в зал Изначально Вышестоящего Отца 2049-Изначаль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на явление Новой Эпохи реализации множества Посвящений в синтезе их и каждым отдельно физически собою, расширив и углубив нашу реализацию с 16-ти до 512-ти Посвящений и укрепив этапную фиксацию 46-ти Посвящений потенциально физически каждым из нас. И возжигаясь Синтезом Изначально Вышестоящего Отца, преображаемся им. 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 что-то фиксирует на вершину лба каждого из вас, проживите. Это за то, что вы выдержали 46 Посвящений, это достижение и очень серьёзное. Как бы вы к этому ни относились. Фиксацию 46-ти Посвящений. Как Отец вам говорит в зале, «мы растём маленькими шажками, но каждый шаг важен в этой последовательности».</w:t>
      </w:r>
    </w:p>
    <w:p>
      <w:pPr>
        <w:pStyle w:val="Normal"/>
        <w:spacing w:lineRule="auto" w:line="254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, вспыхиваем Благодатью Изначально Вышестоящего Отца, зафиксированной на каждом из нас. Благодарим Аватаров Синтеза Кут Хуми Фаинь. Возвращаемся в физическое присутствие. И вот здесь физически усваиваем Благодать, фиксацию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его Отца, одновременно эманируя концентрацию синтез 46-ти Посвящений собою в Изначально Вышестоящий Дом Изначально Вышестоящего Отца, в Изначально Вышестоящий Дом Изначально Вышестоящего Отца Германия, в Изначально Вышестоящие Дома Изначально Вышестоящего Отца Служения участников данной практики и Изначально Вышестоящий Дом Изначально Вышестоящего Отца каждого из нас. И выходим из практики. Аминь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 секундная фиксация, как головной мозг внутри черепа, вот прямо проживайте, вот именно мозги. Там идёт сейчас вот это варево фиксации 46-ти. И там же Благодать Отца, внутри головного мозга, внутри черепной коробки. Вот в этой зоне, в верхних долях подкорковых зон, там прямо вот ощущение это есть. Вот это очень важно, это и есть достижение, которое имел в виду Отец. Наш </w:t>
      </w:r>
      <w:r>
        <w:rPr>
          <w:rFonts w:cs="Times New Roman" w:ascii="Times New Roman" w:hAnsi="Times New Roman"/>
          <w:spacing w:val="32"/>
          <w:sz w:val="24"/>
          <w:szCs w:val="24"/>
        </w:rPr>
        <w:t>мозг</w:t>
      </w:r>
      <w:r>
        <w:rPr>
          <w:rFonts w:cs="Times New Roman" w:ascii="Times New Roman" w:hAnsi="Times New Roman"/>
          <w:sz w:val="24"/>
          <w:szCs w:val="24"/>
        </w:rPr>
        <w:t xml:space="preserve"> это выдержал, это крайне сложно. Хотя я вам раньше это не говорил, чтобы не пугать детей. А проверяется это обязательно на первом курсе в подготовке самых начинающих. То есть нужна команда, которая только-только начинает этим заниматься. Ну, уже хорошо. 64 нам не дали, а 46 мы уже выдержали. Это высоко. Действуем дальше.</w:t>
      </w:r>
    </w:p>
    <w:p>
      <w:pPr>
        <w:pStyle w:val="Normal"/>
        <w:spacing w:lineRule="auto" w:line="25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: Учитель Сферы ИВД Творчества Человека ИВО1977 И,  ИВАС Давида Сольвей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постась Людмила Бол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рено: Писаренко Ольга, Аватар ИВ Человека ИВО 1935И, ИВАС Мории Свет, Служащий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_2.Часть_4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_10.  Время_02:11:55 – 02:24:00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_10   Итоговая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 Синтезируемся с…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Аватарами Синтеза Кут Хуми Фаинь, переходим в зал 1984-х изначально явленно. Развёртываемся в зале в форме Ипостаси десятого Синтеза Изначально Вышестоящего Отца, синтезируясь с Хум Аватаров Синтеза Кут Хуми Фаинь, стяжая Синтез Синтеза Изначально Вышестоящего Отца, прося преобразить каждого из нас и синтез нас на итоговую практику десятого Синтеза Изначально Вышестоящего Отца собою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2048-ми изначально явленно. Синтезируемся с Хум Изначально Вышестоящего Отца, стяжаем Синтез Изначально Вышестоящего Отца, прося преобразить каждого из нас и синтез нас явлением Изначально Вышестоящего Отца физически собой, и вспыхивая этим.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 (пауза), мы синтезируемся с Хум…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ы синтезируемся с Хум Изначально Вышестоящего Отца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, </w:t>
        <w:noBreakHyphen/>
      </w:r>
      <w:r>
        <w:rPr>
          <w:rFonts w:cs="Times New Roman" w:ascii="Times New Roman" w:hAnsi="Times New Roman"/>
          <w:i/>
          <w:sz w:val="24"/>
          <w:szCs w:val="24"/>
        </w:rPr>
        <w:t xml:space="preserve"> 2тысячи (пауза)… нет, мы закрепляемся: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48 октиллионов 2048-ой Изначаль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вне регламента, каждым из нас и синтезом нас;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48 октиллионов 2048-ой Изначальности Огней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>каждым из нас и синтезом нас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преображаемся эти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я 2048 октиллионов Ядер Синтеза 2048-ой Изначальн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ым из нас и синтезом нас. И вспыхивая, преображаемся эти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Стандарт десятого Синтеза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ся преобразить каждого из нас и синтез нас физически собою, записав его во все стяжённые Огни и Ядра Синтеза физически собою, прося укрепить результат 46-ти Посвящений в явлении соответствующего Синтеза Изначально Вышестоящего Отца всеми Ядрами Синтеза и Огнями Изначально Вышестоящего Отца синтез-физически собою. (Пауза)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Цельный Огонь и Цельный Синтез десятого Синтеза Изначально Вышестоящего Отца, Цельный Огонь и Цельный Синтез 2026-ой Изначаль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с компактификацией данной Изначальности синтез-физически собою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 ею, мы синтезируемся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Синтез Книги десятого Синтеза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им в зал, </w:t>
        <w:noBreakHyphen/>
        <w:t xml:space="preserve"> Ипостаси, </w:t>
        <w:noBreakHyphen/>
        <w:t xml:space="preserve"> Аватаров Синтеза Изначально Вышестоящего Дома Изначально Вышестоящего Отца 1984-х изначально явленно. Становимся пред Аватарами Синтеза Кут Хуми Фаинь эманируем Книгу десятого Синтеза Изначально Вышестоящего Отца. Эманируем Синтез Книги десятого Синтеза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Книгу собою</w:t>
      </w:r>
      <w:r>
        <w:rPr>
          <w:rFonts w:cs="Times New Roman" w:ascii="Times New Roman" w:hAnsi="Times New Roman"/>
          <w:i/>
          <w:sz w:val="24"/>
          <w:szCs w:val="24"/>
        </w:rPr>
        <w:t>. Книга пред нами. Вспыхиваем Книгой, берём её в руки. На Книге так и написано: «Наука Посвящений»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ходим в кабинеты каждого из нас. Служащие </w:t>
        <w:noBreakHyphen/>
        <w:t xml:space="preserve"> в свои Изначальности, на 1-ое Вышестоящее Присутствие; не Служащие – Метагалактики ФА восьмой Изначальности. Развёртываемся в кабинете на четвёртом этаже пред письменным столом. Подошли к письменному столу, положили Книгу на стол. Берём Книгу девятого Синтеза, у кого она есть. Возвращаемся в зал Книг Синтеза Кут Хуми Фаинь. Благодарим Владык за обучение девятым Синтезом весь месяц. Сдаём девятую Книгу. И просим Аватаров Синтеза Кут Хуми Фаинь обучению десятому Синтезом в ночной и дневной подготовке собою. И вспыхиваем соответствующим Синтезом каждым из нас и синтезом нас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2049-ти изначально явленно. Синтезируемся с Хум Изначально Вышестоящего Отца, стяжаем 2048 Синтезов Изначально Вышестоящего Отца. И возжигаясь, преображаясь ими, синтезируясь с Хум Изначально Вышестоящего Отца</w:t>
      </w:r>
      <w:r>
        <w:rPr>
          <w:rFonts w:cs="Times New Roman" w:ascii="Times New Roman" w:hAnsi="Times New Roman"/>
          <w:b/>
          <w:i/>
          <w:sz w:val="24"/>
          <w:szCs w:val="24"/>
        </w:rPr>
        <w:t>, стяжаем 2048 Частей 2048-ю Субъядерностями, 2048-ю Изначальными Присутствиями Человека 2026-ой Изначаль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</w:rPr>
        <w:t xml:space="preserve"> физически собою. Возжигаясь Синтезом, преображаясь, развёртываемся им, стяжая Синтез Изначально Вышестоящего Отца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развёртываясь в Цельности Человека 2026-ой Изначальности собою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ем 32 Инструмента и 32 Синтеза Изначально Вышестоящего От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И возжигаясь, преображаясь, развёртываемся ими.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аем 64-рицу Служения и Синтез Изначально Вышестоящего Отца. </w:t>
      </w: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, развёртываемся ими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аем 16 Синтезов в явлении организации восьми Частей и восьми Частей Владык Статусов-Посвящ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. И возжигаясь 16-ю Синтезами Изначально Вышестоящего Отца, преображаясь, развёртываемся ими,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я Ядро десятого Синтеза, Ядро десяти Синтезов Изначально Вышестоящего Отца синтез-физически собою и явление Изначально Вышестоящего Отца 16-частно, 2026-ти изначально синтез-физически собою, с прямой фиксацией десятого Синтеза Изначально Вышестоящего Отца 2026</w:t>
      </w:r>
      <w:r>
        <w:rPr>
          <w:b/>
          <w:i/>
        </w:rPr>
        <w:t>-о</w:t>
      </w:r>
      <w:r>
        <w:rPr>
          <w:rFonts w:cs="Times New Roman" w:ascii="Times New Roman" w:hAnsi="Times New Roman"/>
          <w:b/>
          <w:i/>
          <w:sz w:val="24"/>
          <w:szCs w:val="24"/>
        </w:rPr>
        <w:t>й Изначальности каждому из нас и синтезу нас</w:t>
      </w:r>
      <w:r>
        <w:rPr>
          <w:rFonts w:cs="Times New Roman" w:ascii="Times New Roman" w:hAnsi="Times New Roman"/>
          <w:i/>
          <w:sz w:val="24"/>
          <w:szCs w:val="24"/>
        </w:rPr>
        <w:t>. И возжигаясь, преображаемся этим, развёртываясь пред Изначально Вышестоящим Отцом итогово собою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этим, мы благодарим Изначально Вышестоящего Отца за десятый Синтез, новые Посвящения, новые реализации, новые возможности, новые развёртывания, подаренные каждому из нас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Аватаров Синтеза Кут Хуми Фаинь, становимся 1984-х изначально явленно. Благодарим Аватаров Синтеза Кут Хуми Фаинь за новые достижения, данный Синтез, поддержку каждого из нас на данном Синтезе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присутствие, развёртываясь: 2048-частно цельно Человеком 2026-ой Изначальности в Прямом Синтезе Изначально Вышестоящим Отцом, десятым; 32-рицы Инструментов; 64-рицы Служения в Огнях и Ядрах Синтеза в Цельном Огне и в Цельном Синтезе десятого Синтеза, в Цельном Огне и в Цельном Синтезе 2026-ой Изначальности Изначально Вышестоящего Отца синтез-физически собою с Ядром десятого Синтеза, Ядром десяти Синтезов и Прямым явлением Изначально Вышестоящего Отца 16-рицей Частей 2026-ти изначально синтез-физически собою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вспыхивая, преображаясь этим физически, мы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, Германия, во все, </w:t>
        <w:noBreakHyphen/>
        <w:t xml:space="preserve"> Изначально Вышестоящие До, </w:t>
        <w:noBreakHyphen/>
        <w:t xml:space="preserve"> Изначально Вышестоящие Дома Изначально Вышестоящего Отца Служения участников данной практики и Изначально Вышестоящий Дом Изначально Вышестоящего Отца каждого из нас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десятый Синтез Изначально Вышестоящего Отца завершён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держались, у нас перерыв расширился. Так, на всякий случай. Поэтому всем большое спасибо за внимание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До свидания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: Аватар ИВ МАИ ИВО 1974 И, ИВ АС Савва Свята, Служащий Раиса Па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верен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ыка Изначального Дома Стандарта Человека ИВО 1940И, Минск, Служащий Земскова Наталья. 30.06.2017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: Куратор по набору текста и практик 1-16 ФЧС: Аватар Изначально Вышестоящего МАИ. ИВО 1909И., ИВАС Саввы Святы.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инаида Ра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40"/>
      <w:jc w:val="center"/>
      <w:outlineLvl w:val="0"/>
    </w:pPr>
    <w:rPr>
      <w:rFonts w:ascii="Times New Roman" w:hAnsi="Times New Roman" w:eastAsia="Arial Unicode MS" w:cs="Arial Unicode MS"/>
      <w:b/>
      <w:bCs/>
      <w:color w:val="C00000"/>
      <w:kern w:val="2"/>
      <w:sz w:val="36"/>
      <w:szCs w:val="32"/>
      <w:lang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Arial Unicode MS"/>
      <w:b/>
      <w:bCs/>
      <w:color w:val="C00000"/>
      <w:kern w:val="2"/>
      <w:sz w:val="36"/>
      <w:szCs w:val="3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29:00Z</dcterms:created>
  <dc:creator>Admin</dc:creator>
  <dc:description/>
  <cp:keywords/>
  <dc:language>en-US</dc:language>
  <cp:lastModifiedBy>Zinaida</cp:lastModifiedBy>
  <dcterms:modified xsi:type="dcterms:W3CDTF">2017-07-01T07:52:00Z</dcterms:modified>
  <cp:revision>11</cp:revision>
  <dc:subject/>
  <dc:title/>
</cp:coreProperties>
</file>